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i��:       TOMOSH�̍�i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Җ��F      �s�n�l�n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c�[���F  �wNORA-PAINT�x (�w���ʁx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�F    �e��TIFF���[�_�[ (�wIV �x��g�p����ΘA�����Č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��g�F�@    ���</w:t>
      </w:r>
      <w:r>
        <w:rPr/>
        <w:t>𒆐</w:t>
      </w:r>
      <w:r>
        <w:rPr/>
        <w:t>S�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�@ ����(MOON_6.TIF)�́A�V�̖]�����ŎB�e���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^�ł��B�X�������TOWNS MENU�̕ǎ��Ƃ��Ďg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e�ƌ����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x           (MOON_1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E�T�M���</w:t>
      </w:r>
      <w:r>
        <w:rPr/>
        <w:t>݂�</w:t>
      </w:r>
      <w:r>
        <w:rPr/>
        <w:t>��Ă���̂ŁA���̏o�ł��B���̌X���ɑ����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ׂ����</w:t>
      </w:r>
      <w:r>
        <w:rPr/>
        <w:t>_�͖</w:t>
      </w:r>
      <w:r>
        <w:rPr>
          <w:rtl w:val="true"/>
        </w:rPr>
        <w:t>ڂ</w:t>
      </w:r>
      <w:r>
        <w:rPr/>
        <w:t>�</w:t>
      </w:r>
      <w:r>
        <w:rPr/>
        <w:t>Ԃ�ā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O��x         (MOON_2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 �O��̌X���͌��̓��B�������A�͗l�͌��̏o�Ɠ����B��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���ΒN��C�����Ȃ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Ɩ����x       (MOON_3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 ����́A�������ȓ_�͂Ȃ��Ǝv���</w:t>
      </w:r>
      <w:r>
        <w:rPr>
          <w:rtl w:val="true"/>
        </w:rPr>
        <w:t>܂</w:t>
      </w:r>
      <w:r>
        <w:rPr/>
        <w:t>��</w:t>
      </w:r>
      <w:r>
        <w:rPr/>
        <w:t>B�����̌X���������H�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v�x           (MOON_4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 �w�O��x�Ɠ������R�ŕρB���̌��̌X���ͤ�k�����ł͂��</w:t>
      </w:r>
      <w:r>
        <w:rPr/>
        <w:t>蓾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Ԃł����A�C���[�W�Ƃ��Ắw���v�x�Ȃ̂ł��e�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ٌ</w:t>
      </w:r>
      <w:r>
        <w:rPr/>
        <w:t>`�̌��x       (MOON_5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 �^�C�g�����w�</w:t>
      </w:r>
      <w:r>
        <w:rPr/>
        <w:t>ٌ</w:t>
      </w:r>
      <w:r>
        <w:rPr/>
        <w:t>`�̌��x�Ȃ̂ŁA�ςł�����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\���x         (STAR_1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 ��̒��̓�\����B���x�ƌX�����</w:t>
      </w:r>
      <w:r>
        <w:rPr/>
        <w:t>琄������</w:t>
      </w:r>
      <w:r>
        <w:rPr/>
        <w:t>ƁA�k�����̔M�ђ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̕��</w:t>
      </w:r>
      <w:r>
        <w:rPr/>
        <w:t>i�B�W���S�O�O�O���[�g���̌�i�ƍl����΁c�c�B���̐F�̓X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N�g���^�Ɩ��֌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k�l�����Ɨ����x (STAR_2.TIF)  256�F  640�~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 �k�l�����̌X���͉Ă���H�B�n��͐�i�F�B���t�̖</w:t>
      </w:r>
      <w:r>
        <w:rPr/>
        <w:t>閾���</w:t>
      </w:r>
      <w:r>
        <w:rPr/>
        <w:t>O�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΁A�</w:t>
      </w:r>
      <w:r>
        <w:rPr/>
        <w:t>ꉞ�</w:t>
      </w:r>
      <w:r>
        <w:rPr/>
        <w:t>A���</w:t>
      </w:r>
      <w:r>
        <w:rPr/>
        <w:t>낪�����</w:t>
      </w:r>
      <w:r>
        <w:rPr>
          <w:rtl w:val="true"/>
        </w:rPr>
        <w:t>܂</w:t>
      </w:r>
      <w:r>
        <w:rPr/>
        <w:t>��</w:t>
      </w:r>
      <w:r>
        <w:rPr/>
        <w:t>B���̐��̐F��X�y�N�g���^�Ƃ͖�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ʁx           (MOON_6.TIF)  32K�F  320�~240 (�ʐ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 ���^�V�̖]�����ŋ��g���ĎB�e�����|�W��A�_�C���N�g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ăX�L���i�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��Â��A���q�����X�</w:t>
      </w:r>
      <w:r>
        <w:rPr>
          <w:rtl w:val="true"/>
        </w:rPr>
        <w:t>ڗ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ʐ^�ł������A320�~240�Ƃ����h�b�g�̑e���ɏ������(?)��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Ƃ����h�b�g�ɖ����Ă��</w:t>
      </w:r>
      <w:r>
        <w:rPr>
          <w:rtl w:val="true"/>
        </w:rPr>
        <w:t>܂</w:t>
      </w:r>
      <w:r>
        <w:rPr/>
        <w:t>�</w:t>
      </w:r>
      <w:r>
        <w:rPr/>
        <w:t>ĉ�����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�X�������TOWNS MENU�̕ǎ�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</w:t>
      </w:r>
      <w:r>
        <w:rPr>
          <w:rtl w:val="true"/>
        </w:rPr>
        <w:t>ق</w:t>
      </w:r>
      <w:r>
        <w:rPr/>
        <w:t>ȊG�ł����A���j�^�[�̖��</w:t>
      </w:r>
      <w:r>
        <w:rPr/>
        <w:t>邳�</w:t>
      </w:r>
      <w:r>
        <w:rPr/>
        <w:t>𗎂</w:t>
      </w:r>
      <w:r>
        <w:rPr/>
        <w:t>Ƃ��Ă����ɂȂ�΁A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A�ǂ�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ȏ��</w:t>
      </w:r>
      <w:r>
        <w:rPr>
          <w:rtl w:val="true"/>
        </w:rPr>
        <w:t>܂</w:t>
      </w:r>
      <w:r>
        <w:rPr/>
        <w:t>œǂ�Œ����A��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